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ОПОЛОЖЕНИЯ ГРАНИЦ</w:t>
      </w:r>
    </w:p>
    <w:p>
      <w:pPr>
        <w:pStyle w:val="Normal"/>
        <w:tabs>
          <w:tab w:val="clear" w:pos="708"/>
          <w:tab w:val="left" w:pos="5190" w:leader="none"/>
          <w:tab w:val="left" w:pos="5625" w:leader="none"/>
          <w:tab w:val="left" w:pos="6165" w:leader="none"/>
          <w:tab w:val="left" w:pos="6600" w:leader="none"/>
          <w:tab w:val="left" w:pos="8130" w:leader="none"/>
        </w:tabs>
        <w:autoSpaceDE w:val="false"/>
        <w:jc w:val="center"/>
        <w:rPr/>
      </w:pPr>
      <w:r>
        <w:rPr/>
        <w:t>Публичный сервитут устанавливается в целях строительства и дальнейшем эксплуатации объекта: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color w:val="000000"/>
        </w:rPr>
        <w:t>ЛЭП-0,4 кВ от существующей опоры ЛЭП-0,4кВ №100/1 фидера №1, КТП КР-315/250 до границ участка заявителя в Сергиевском районе Самарской области (с. Красносельское) (Пшеничный Е.Н.)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2627"/>
        <w:gridCol w:w="669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 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ергиевский район, сельское поселение Красносельское, с. Красносельское, кадастровый квартал 63:31:03050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,0 ± 37,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убличный сервитут устанавливается в целях строительства и дальнейшей эксплуатации объекта: «</w:t>
            </w:r>
            <w:r>
              <w:rPr>
                <w:color w:val="000000"/>
              </w:rPr>
              <w:t>ЛЭП-0,4 кВ от существующей опоры ЛЭП-0,4кВ №100/1 фидера №1, КТП КР-315/250 до границ участка заявителя в Сергиевском районе Самарской области (с. Красносельское) (Пшеничный Е.Н.)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            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2"/>
        <w:gridCol w:w="1630"/>
        <w:gridCol w:w="1630"/>
        <w:gridCol w:w="1938"/>
        <w:gridCol w:w="1968"/>
        <w:gridCol w:w="1731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bookmarkStart w:id="0" w:name="_Hlk121996889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13.41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139.33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24.48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107.23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850.4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079.84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849.04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083.59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19.4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109.63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9909.637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138.03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13.41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139.33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38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16"/>
        <w:gridCol w:w="4196"/>
        <w:gridCol w:w="4876"/>
      </w:tblGrid>
      <w:tr>
        <w:trPr>
          <w:trHeight w:val="21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схема границ ЗОУИТ</w:t>
            </w:r>
          </w:p>
        </w:tc>
      </w:tr>
      <w:tr>
        <w:trPr>
          <w:trHeight w:val="10282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6630" cy="6109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610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670</wp:posOffset>
                      </wp:positionV>
                      <wp:extent cx="148590" cy="148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15pt;margin-top:2.1pt;width:11.65pt;height:11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рактерная точка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номеров характерных точек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0965</wp:posOffset>
                      </wp:positionV>
                      <wp:extent cx="653415" cy="127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7.95pt;width:51.4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действия публичного сервиту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7485</wp:posOffset>
                      </wp:positionV>
                      <wp:extent cx="653415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5.55pt;width:51.4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543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9380</wp:posOffset>
                      </wp:positionV>
                      <wp:extent cx="653415" cy="12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.4pt;width:51.45pt;height:0.05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кадастрового кварта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:31:00000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Обозначение кадастрового квартала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____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Дата 16.01.2023 г.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sz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85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216"/>
        <w:gridCol w:w="3637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</w:tc>
      </w:tr>
      <w:tr>
        <w:trPr>
          <w:trHeight w:val="1244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1490" cy="69011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1490" cy="690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штаб 1:500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словные обозначения представлены на листе 3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пись_________________________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ата 16.01.2023 г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1:00Z</dcterms:created>
  <dc:creator>Ябров Алексей</dc:creator>
  <dc:description/>
  <cp:keywords/>
  <dc:language>en-US</dc:language>
  <cp:lastModifiedBy>Andrey</cp:lastModifiedBy>
  <cp:lastPrinted>2023-01-16T11:35:00Z</cp:lastPrinted>
  <dcterms:modified xsi:type="dcterms:W3CDTF">2023-02-03T17:11:00Z</dcterms:modified>
  <cp:revision>56</cp:revision>
  <dc:subject/>
  <dc:title>МИ-Сервис: Карта-план</dc:title>
</cp:coreProperties>
</file>